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административной практик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2017 году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города Симферополя Республики Крым подведены итоги работы по составлению протоколов об административных правонарушениях по результатам контрольных мероприятий в отношении должностных лиц объектов контроля за 2017 год. Всего должностными лицами Контрольно-счетной палаты города Симферополя Республики Крым в 2017 году составлено 12 протоколов об административных правонарушениях. Из них 3 протокола по ст. 19.7 КоАП «Непредставление сведений (информации),  4 протокола по статье 15.15.6  КоАП РФ «Нарушение предоставления бюджетной отчетности», 2 протокола по статье 15.15.15 КоАП РФ «Нарушение порядка формирования государственного (муниципального) задания», 3 протокола по статье 15.11 КоАП РФ «Грубое нарушение требований к бухгалтерскому учету, в том числе к бухгалтерской (финансовой) отчетности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2017 году судами рассмотрено 12 протоколов, по результатам рассмотрения  вынесено 8 постановлений о назначении наказаний в виде административных штрафов на общую сумму 40 300,00 рублей </w:t>
      </w:r>
      <w:r>
        <w:rPr/>
        <w:t>(</w:t>
      </w:r>
      <w:r>
        <w:rPr>
          <w:sz w:val="28"/>
          <w:szCs w:val="28"/>
        </w:rPr>
        <w:t>по состоянию на 31.12.2017 штрафы оплачены в  сумме 30 300 руб.)</w:t>
      </w:r>
      <w:r>
        <w:rPr/>
        <w:t xml:space="preserve"> </w:t>
      </w:r>
      <w:r>
        <w:rPr>
          <w:sz w:val="28"/>
          <w:szCs w:val="28"/>
        </w:rPr>
        <w:t>и наказания в виде предупреждения. Четыре дела были прекращены в связи с отсутствием состава административного правонаруш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9:00Z</dcterms:created>
  <dc:creator>224</dc:creator>
  <dc:description/>
  <dc:language>en-US</dc:language>
  <cp:lastModifiedBy>112</cp:lastModifiedBy>
  <dcterms:modified xsi:type="dcterms:W3CDTF">2018-01-09T07:49:00Z</dcterms:modified>
  <cp:revision>2</cp:revision>
  <dc:subject/>
  <dc:title/>
</cp:coreProperties>
</file>